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Hali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: Ing. Hujová</w:t>
      </w:r>
    </w:p>
    <w:p>
      <w:pPr>
        <w:pStyle w:val="Normal"/>
        <w:rPr/>
      </w:pPr>
      <w:r>
        <w:rPr/>
        <w:t>Spracoval: Ing. Hu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liči dňa 10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4"/>
        </w:numPr>
        <w:rPr/>
      </w:pPr>
      <w:r>
        <w:rPr/>
        <w:t>vyvesený na úradnej tabuli obce dňa 12.03.2020</w:t>
      </w:r>
    </w:p>
    <w:p>
      <w:pPr>
        <w:pStyle w:val="Normal"/>
        <w:numPr>
          <w:ilvl w:val="0"/>
          <w:numId w:val="4"/>
        </w:numPr>
        <w:rPr/>
      </w:pPr>
      <w:r>
        <w:rPr/>
        <w:t>zverejnený na webovom sídle obce dňa 12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Haliči dňa 30.4.2020, uznesením č. 172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4"/>
        </w:numPr>
        <w:rPr/>
      </w:pPr>
      <w:r>
        <w:rPr/>
        <w:t>vyvesený na úradnej tabuli obce dňa 12.05.2020</w:t>
      </w:r>
    </w:p>
    <w:p>
      <w:pPr>
        <w:pStyle w:val="Normal"/>
        <w:numPr>
          <w:ilvl w:val="0"/>
          <w:numId w:val="4"/>
        </w:numPr>
        <w:rPr/>
      </w:pPr>
      <w:r>
        <w:rPr/>
        <w:t>zverejnený na webovom sídle obce dňa 12.05.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</w:t>
      </w:r>
      <w:r>
        <w:rPr>
          <w:color w:val="FF0000"/>
        </w:rPr>
        <w:t xml:space="preserve">. </w:t>
      </w:r>
      <w:r>
        <w:rPr/>
        <w:t>Bežný rozpočet bol zostavený ako prebytkový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8.11.2018 uznesením č. 104/2018.</w:t>
      </w:r>
    </w:p>
    <w:p>
      <w:pPr>
        <w:pStyle w:val="Normal"/>
        <w:jc w:val="both"/>
        <w:rPr/>
      </w:pPr>
      <w:r>
        <w:rPr/>
        <w:t>Rozpočet bol OZ zmenený štyrikrát a deväťkrát rozpočtovým opatrením starost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schválená rozpočtovým opatrením starostu č.1 zo dňa 31.01.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uhá zmena schválená rozpočtovým opatrením starostu č. 2 zo dňa 28.02.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etia  zmena  schválená OZ dňa 14.03.2019 uznesením č. 39/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štvrtá zmena schválená rozpočtovým opatrením starostu č. 3 zo dňa 31.3.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ata zmena schválená OZ dňa 13.06.2019 uznesením č. 68/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šiesta zmena schválená rozpočtovým opatrením starostu č. 4 zo dňa 30.6.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edma zmena  schválená OZ dňa 8.8.2019 uznesením č. 89/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ôsma zmena schválená rozpočtovým opatrením starostu č. 5 dňa 30.8.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viata zmena schválená rozpočtovým opatrením starostu č. 6 zo dňa 30.9.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iata zmena schválená rozpočtovým opatrením starostu č. 7 dňa 30.11.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enásta zmena schválená OZ dňa 12.12.2019 uznesením č. 140/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vanásta zmena schválená rozpočtovým opatrením starostu č. 9 dňa 30.12.20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inásta zmena schválená rozpočtovým opatrením starostu č. 8 dňa 31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57 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12 273,5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323 1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616 481,7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 9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6 9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7 011,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6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 88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57 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72 796,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292 2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560 204,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9 3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 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25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78 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38 511,2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39 477,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. Rozbor plnenia príjmov za rok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2 273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2 201,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 457 020,00 EUR bol skutočný príjem k 31.12.2019 v sume 1 912 201,46 EUR, čo predstavuje  131,2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7 361,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 395,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 379 579,00 EUR bol skutočný príjem k 31.12.2019 v sume 1 686 395,16 EUR, čo predstavuje  122,23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25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622,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592 006,00 EUR z výnosu dane z príjmov boli k 31.12.2019 poukázané finančné prostriedky zo ŠR v sume 650 536,59 EUR, čo predstavuje plnenie na 109,89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6 225,00 EUR bol skutočný príjem k 31.12.2019 v sume 54 218,66 EUR, čo predstavuje plnenie na 96,43 %. Príjmy dane z pozemkov boli v sume 19 081,28 EUR, príjmy dane zo stavieb boli v sume 33 928,68 EUR a príjmy dane z bytov boli v sume 1 208,70 EUR. Z celkovej sumy daní z nehnuteľnosti nedoplatky z minulých rokov boli vo výške 6 151,08 EUR. K 31.12.2019 obec eviduje pohľadávky na dani z nehnuteľností v sume 18 865,94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1 702,50 EU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1 018,56 EU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23 769,29 EU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Daň za ubytovanie 7 376,60 EUR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155,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121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,70 %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1 590,00 EUR bol skutočný príjem k 31.12.2019 v sume 16223,08 EUR, čo je 139,97 % plnenie. Uvedený príjem predstavuje príjem z prenajatých pozemkov v sume 4 416,87 EUR a príjem z prenajatých budov, priestorov a objektov v sume 6 258,01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66 980,00 EUR bol skutočný príjem k 31.12.2019 v sume 95 385,20 EUR, čo je 142,41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40,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13,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 100,00 EUR, bol skutočný príjem vo výške 12 513,02 EUR, čo predstavuje 1 137,55 % plne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618 978,00,00 EUR bol skutočný príjem vo výške 823 651,66 EUR, čo predstavuje 133,07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.školský úrad / normatív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 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ŠÚ-nenormatív-doprav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45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sistent učite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zdel.pouk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ých.a vzdel. pre 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íspevok na učeb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Škola v prír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4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dlahové plochy – telovič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7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ciálne zariadenia –telocvi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78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na podporu um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žný fon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na podporu kultú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ntvá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Bratisla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20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E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6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preziden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SV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702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 - hmotná núdz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SV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SV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9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 – sl.zamestnanos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SV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01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zamestnanosti – obe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353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rad vlá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cvičň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C Banská Bys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ú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OC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ážny domč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r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t, Lustroj, Svoma, Kom.pois.,PR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94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500,00 EUR bol skutočný príjem k 31.12.2019v sume 29 094,00 EU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500,00 EUR bol skutočný príjem k 31.12.2019 v sume 3 694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Pre rok 2019 neboli rozpočtované kapitálové granty a transfery, napriek tomu skutočný príjem k 31.12.2019 bol v sume 25 4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ácia telocvičn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01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12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76 941,00 EUR bol skutočný príjem k 31.12.2019 v sume 196 712 EUR, čo predstavuje  255,6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schvaľovaní rozpočtu na rok 2019 bolo schválené čerpanie RF vo výške 76 941,00 EUR na pokrytie kapitálových výdavkov (chodník na Ul.Staničnej). Uznesením obecného zastupiteľstva č. 89/2019 zo dňa 8.8.2019 bolo schválené použitie rezervného fondu v sume 70 000,00 EUR a pri úprave rozpočtu bolo schválené čerpanie RF v celkovej výške 196 662,00 EUR. V skutočnosti rezervný fond vo výške 186 356,50 EUR bolo použitý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PD bytovky vo výške 36 780,00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odník na ul.Staničnej vo výške 91 109,36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onštrukcia telocvične vo výške 25 135,00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D – MŠ Csontváry vo výške 30 216,36 EU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9 boli použité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R v sume 10 349,80  EUR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8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308,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56 400,00 EUR bol skutočný príjem k 31.12.2019 v sume 83 308,61 EUR, čo predstavuje  147,71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Rozbor čerpania výdavkov za rok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2 796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2 618,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6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 457 020,00 EUR bolo skutočne čerpané  k 31.12.2019 v sume 1 892 618,99 EUR, čo predstavuje  129,89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 204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 537,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 292 268,00 EUR bolo skutočne čerpané  k 31.12.2019 v sume 1 580 537,63 EUR, čo predstavuje  122,3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685 950,00 EUR bolo skutočné čerpanie k 31.12.2019 v sume 754 044,21 EUR, čo je 109,93 % čerpanie. Patria sem mzdové prostriedky pracovníkov OcÚ,  matriky, opatrovateľskej služby, poslancov, aktivačných pracovníkov, pracovníkov školstva a zamestnancov školy v rámci projektu ŠOV. Z uvedenej výšky je čiastka 67 397,12 EUR  refundovaná na základe uzatvorených dohôd v rámci projektovej činnosti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>Z rozpočtovaných výdavkov 239 518,00 EUR bolo skutočne čerpané k 31.12.2019 v sume 272 098,46 EUR, čo je 113,60 % čerpanie, refundované na základe uzatvorených dohôd v rámci projektovej činnosti je vo výške 23 557,16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313 530,00 EUR bolo skutočne čerpané k 31.12.2019 v sume 504 296,76 EUR, čo je 160,84 % čerpanie. Ide o prevádzkové výdavky všetkých stredísk OcÚ spolu so ZŠsMŠ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53 120,00 EUR bolo skutočne čerpané k 31.12.2019 v sume 50 015,45 EUR, čo predstavuje 94,16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210,00 EUR bolo skutočne čerpané k 31.12.2019 v sume 82,75 EUR, čo predstavuje 55,1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3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823,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61 500,00 EUR bolo skutočne čerpané  k 31.12.2019 v sume 308 823,36 EUR, čo predstavuje  191,22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vovybudovaný chodník na ul.Staničnej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Modernizácia telocvične pri ZŠsM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ová dokumentácia –  MŠ Csontvár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PD bytov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8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3 252,00 EUR bolo skutočne čerpané  k 31.12.2019 v sume 3 258,00 EUR, čo predstavuje  100,1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výdavkových finančných operácií 3 252,00 EUR na splácanie istiny z prijatých úverov bolo skutočné čerpanie k 31.12.2019 v sume 3 252,00 EUR, čo predstavuje 100,00 %. 6,00 EUR sú poplatky za I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+ kapitálov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8 511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 831,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Z rozpočtovaných výdavkov 878 784,00 EUR bolo skutočne čerpané  k 31.12.2019 v sume 1 064 831,41 EUR, čo predstavuje  121,17 % čerpanie. </w:t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86 395,1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 603 086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3 308,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0 537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18 646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 061 891,4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5 857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09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9 09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 823,3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05 883,3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 94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79 729,3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3 871,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19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2 391,5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 712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58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193 454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 912 201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 892 618,9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19 582,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8 519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8 937,24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bookmarkStart w:id="0" w:name="_Hlk34897592"/>
      <w:r>
        <w:rPr>
          <w:b/>
        </w:rPr>
        <w:t>Schodok rozpočtu v sume 173 871,83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28 519,71 EUR  navrhujeme vysporiadať z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 finančných operácií </w:t>
        <w:tab/>
        <w:t>193 454,30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numPr>
          <w:ilvl w:val="0"/>
          <w:numId w:val="7"/>
        </w:numPr>
        <w:rPr/>
      </w:pPr>
      <w:bookmarkStart w:id="1" w:name="_Hlk34897592"/>
      <w:r>
        <w:rPr/>
        <w:t>z  rezervného fondu</w:t>
        <w:tab/>
        <w:tab/>
        <w:t xml:space="preserve">    8 937,24 EUR</w:t>
      </w:r>
      <w:bookmarkEnd w:id="1"/>
      <w:r>
        <w:rPr/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27 153,62 EUR, a to na 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prenesený výkon v oblasti školstva v sume       18 916,38 EU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stravné pre deti v hmotnej núdzi v sume             8 237,24 EUR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účelovo určených</w:t>
      </w:r>
      <w:r>
        <w:rPr>
          <w:iCs/>
        </w:rPr>
        <w:t xml:space="preserve"> </w:t>
      </w:r>
      <w:r>
        <w:rPr>
          <w:b/>
          <w:iCs/>
        </w:rPr>
        <w:t xml:space="preserve">grantov </w:t>
      </w:r>
      <w:r>
        <w:rPr>
          <w:iCs/>
        </w:rPr>
        <w:t xml:space="preserve">od Fondu na podporu umenia podľa  zákona č.583/2004 Z.z. o rozpočtových pravidlách územnej samosprávy a o zmene a doplnení niektorých zákonov v znení neskorších predpisov v sume 111,59 EUR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z účelovo určených grantov od Fondu na podporu kultúry národnostných menšín podľa zákona č. 583/2004 Z.z. o rozpočtových pravidlách územnej samosprávy a o zmene a doplnení niektorých zákonov v znení neskorších predpisov v sume 1 254,50 EUR). 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5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r.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64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104/2018 zo dňa 8.11.2018 </w:t>
            </w:r>
          </w:p>
          <w:p>
            <w:pPr>
              <w:pStyle w:val="Normal"/>
              <w:rPr/>
            </w:pPr>
            <w:r>
              <w:rPr/>
              <w:t xml:space="preserve">- uznesenie č. 39/2019 zo dňa 14.03.2019     </w:t>
            </w:r>
          </w:p>
          <w:p>
            <w:pPr>
              <w:pStyle w:val="Normal"/>
              <w:rPr/>
            </w:pPr>
            <w:r>
              <w:rPr/>
              <w:t>- uznesenie č. 68/2019 zo dňa 13.06.2019</w:t>
            </w:r>
          </w:p>
          <w:p>
            <w:pPr>
              <w:pStyle w:val="Normal"/>
              <w:rPr/>
            </w:pPr>
            <w:r>
              <w:rPr/>
              <w:t xml:space="preserve">- uznesenie č. 89/2019 zo dňa 8.8.2019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356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0 334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 a vnútorná smernic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01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10,4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anočné príspev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0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sz w:val="28"/>
          <w:szCs w:val="28"/>
        </w:rPr>
        <w:t xml:space="preserve">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6 112 049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6 27§4 321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9 334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6 164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4 906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1 736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42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428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7 834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 560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3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 209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 187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63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37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699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742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6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28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0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6,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6 112 049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6 274 321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2 202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 271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2 202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0 271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ok hospodárenia za účt.obdob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470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069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6 900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8 240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559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 469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7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488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857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 947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 809,0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8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8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é preddav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11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11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9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9 k 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banka Slovensko,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 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 519,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4 652,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866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 519,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 652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 519,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4 652,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866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 519,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010,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úradu 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122,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 386,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 386,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9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4,7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4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386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o VZN č. 2/2018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bežné výdavk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lovan Hal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 (turisti,hok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9 boli vyúčtované všetky dotácie, ktoré boli poskytnuté v súlade so VZN č. 2/2018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V roku 2019 obec nevykázala príjmy ani výdaje z podnikateľsk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sMŠ Hal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sMŠ Hal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65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73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6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o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 65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7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16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P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P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ntvá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rad vlád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mpolíny, modern.telocvič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9 žiadnu zmluvu so štátnymi fondmi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á Byst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Hodnotenie plnenia programov obce - Hodnotiaca správa k plneniu programového rozpočtu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na svojom zasadaní dňa 10.10.2014 schválilo Uznesením č. C/1 Zásady hospodárenia s finančnými prostriedkami obce Halič so zostavením rozpočtu bez programovej štruktú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tanovisko hlavnej kontrolórky k Záverečnému účtu Obce Halič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vo výške </w:t>
      </w:r>
      <w:r>
        <w:rPr>
          <w:b/>
        </w:rPr>
        <w:t>68 069,14 EUR</w:t>
      </w:r>
      <w:r>
        <w:rPr/>
        <w:t xml:space="preserve">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Cs/>
        </w:rPr>
        <w:t xml:space="preserve">Obecné zastupiteľstvo schvaľuje vysporiadanie schodku rozpočtu v sume </w:t>
      </w:r>
      <w:r>
        <w:rPr>
          <w:b/>
        </w:rPr>
        <w:t>173 871,83 EUR</w:t>
      </w:r>
      <w:r>
        <w:rPr/>
        <w:t xml:space="preserve">, ktorý bol </w:t>
      </w:r>
      <w:r>
        <w:rPr>
          <w:b/>
        </w:rPr>
        <w:t>upravený</w:t>
      </w:r>
      <w:r>
        <w:rPr/>
        <w:t xml:space="preserve"> o nevyčerpané prostriedky  zo ŠR a podľa osobitných predpisov v sume 28 519,71 EUR, z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 finančných operácií v sume</w:t>
        <w:tab/>
        <w:tab/>
        <w:t>193 454,30</w:t>
      </w:r>
      <w:r>
        <w:rPr>
          <w:iCs/>
        </w:rPr>
        <w:t xml:space="preserve"> </w:t>
      </w:r>
      <w:r>
        <w:rPr/>
        <w:t>EU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 rezervného fondu v sume</w:t>
        <w:tab/>
        <w:tab/>
        <w:t xml:space="preserve">    8 937,24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38"/>
        </w:tabs>
        <w:ind w:left="503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Terka</dc:creator>
  <dc:description/>
  <cp:keywords/>
  <dc:language>en-US</dc:language>
  <cp:lastModifiedBy>OU-HALIC</cp:lastModifiedBy>
  <cp:lastPrinted>2020-05-12T08:16:00Z</cp:lastPrinted>
  <dcterms:modified xsi:type="dcterms:W3CDTF">2020-05-12T06:16:00Z</dcterms:modified>
  <cp:revision>5</cp:revision>
  <dc:subject/>
  <dc:title/>
</cp:coreProperties>
</file>